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E911 Board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0FF1-5.003</w:t>
        </w:r>
      </w:hyperlink>
      <w:r>
        <w:rPr>
          <w:rFonts w:eastAsia="Times New Roman"/>
          <w:kern w:val="0"/>
          <w:szCs w:val="24"/>
        </w:rPr>
        <w:tab/>
        <w:t xml:space="preserve"> 911 Grant Program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ne 22, 2023, the E911 Board, received a petition for variance or waiver filed by Morgan Tomlinson, 911 Coordinator on behalf of Martin County. The Petitioner is seeking a variance of subsection 60FF1-5.003(1) and paragraph 60FF1-5.003(2)(a), F.A.C., which, allows a group of counties or a region to apply for a grant and through incorporation of Form W Form 3A, requires that recipients of E911 Grant funds complete the work for which the grant was awarded within 2 years. Comments on this petition should be filed with Leon Simmonds, E911 Board Coordinator, 4030 Esplanade Way, Suite 135F, Tallahassee, Florida 32399-0950, within 14 days of publication of this notic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Leon Simmonds, E911 Board Coordinator, at 4030 Esplanade Way, Suite 135F, Tallahassee, Florida 32399-0950, or telephone: (850)922-4135, or by electronic mail, Leon.Simmonds@dms.myflorida.co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hyperlink" Target="https://flrules.org/gateway/ruleNo.asp?id=60FF1-5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8:40:00Z</dcterms:created>
  <dc:creator>Boyer, Jessica J.</dc:creator>
  <dc:description/>
  <cp:keywords/>
  <dc:language>en-US</dc:language>
  <cp:lastModifiedBy>Boyer, Jessica J.</cp:lastModifiedBy>
  <dcterms:modified xsi:type="dcterms:W3CDTF">2023-06-23T18:47:00Z</dcterms:modified>
  <cp:revision>1</cp:revision>
  <dc:subject/>
  <dc:title/>
</cp:coreProperties>
</file>