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. Johns River Water Management District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uly 10, 2023; 10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205 Front Street, Melbourne, FL 32901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elebration of Projects and Partnerships benefitting the Indian River Lagoon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E: One or more Governing Board members may atten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. Johns River Water Management District, Attention Ashley Evitt, 4049 Reid Street, Palatka, FL 32177, or by email at aevitt@sjrwmd.com, or by visiting the District's website at sjrwmd.co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1:00Z</dcterms:created>
  <dc:creator>Boyer, Jessica J.</dc:creator>
  <dc:description/>
  <cp:keywords/>
  <dc:language>en-US</dc:language>
  <cp:lastModifiedBy>Boyer, Jessica J.</cp:lastModifiedBy>
  <dcterms:modified xsi:type="dcterms:W3CDTF">2023-06-26T12:43:00Z</dcterms:modified>
  <cp:revision>1</cp:revision>
  <dc:subject/>
  <dc:title/>
</cp:coreProperties>
</file>