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16 Duties and Powers of Trustee; Authorized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ustee serving pursuant to a trust agreement approved by the Board shall be responsible for the administration of the trust and the investment of its assets in a manner consistent with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ties and responsibilities of the trustee shall not be shared with the preneed licensee that established the trust or discharged to any third party associated with investment decisions. An advisor to the trustee may be appointed by the preneed licensee, however the recommendations of such advisor shall not be binding on the trustee and the trustee’s liability shall not be diminished or abrogated in any way as a result of following the advice of the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need licensee or the advisor appointed by the preneed licensee is authorized to request the trustee to invest trust assets in whole or in part, in tax-free investments. An investment advisor is authorized to make non-binding recommendations to the trustee concerning specific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ee shall have the powers set forth in Part VIII of Chapter 736, F.S., to the extent they are not inconsistent or do not conflict with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ee shall have the power to invest the trust assets in those investments set forth in Section 215.47, F.S., however, there shall be no limitation on the portion of the trust assets that are allocated to tax-free investments pursuant to a request as stated in subsection (3)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8 FS. History–New 8-9-94, Amended 4-29-99, Formerly 3F-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