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Chiropractic Medicine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Chiropractic Medicine announces a telephone conference call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July 18, 2023, 1:30 p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/ 136-103-141#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chiropracticmedicine.gov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Chiropractic Medicin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QA.Chiropractic@flhealth.gov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8:00Z</dcterms:created>
  <dc:creator>Boyer, Jessica J.</dc:creator>
  <dc:description/>
  <cp:keywords/>
  <dc:language>en-US</dc:language>
  <cp:lastModifiedBy>Boyer, Jessica J.</cp:lastModifiedBy>
  <dcterms:modified xsi:type="dcterms:W3CDTF">2023-06-27T12:59:00Z</dcterms:modified>
  <cp:revision>1</cp:revision>
  <dc:subject/>
  <dc:title/>
</cp:coreProperties>
</file>