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EGAL AFFAIRS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July 6, 2023, 12:00 noon until conclusion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NFERENCE LINE: 1(888)585–9008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RTICIPANT PASSCODE: 340-556-387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mmittee Busines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ynn Guyton at Lynn.Guyton@myfloridalegal.com or by accessing the board’s website at: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://myfloridalegal.com/__85256CC5006DFCC3.nsf/0/8AEA5858B1253D0D85257D34005AFA72?Open&amp;Highlight=0,statewide,council,meeting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ynn Guyton at Lynn.Guyton@myfloridalegal.com by telephone at (813)287-7950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00:00Z</dcterms:created>
  <dc:creator>Boyer, Jessica J.</dc:creator>
  <dc:description/>
  <cp:keywords/>
  <dc:language>en-US</dc:language>
  <cp:lastModifiedBy>Boyer, Jessica J.</cp:lastModifiedBy>
  <dcterms:modified xsi:type="dcterms:W3CDTF">2023-06-26T15:01:00Z</dcterms:modified>
  <cp:revision>1</cp:revision>
  <dc:subject/>
  <dc:title/>
</cp:coreProperties>
</file>