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7.022 Payment of Funds Upon Contract Fulfillment; Documentation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fulfillment, either in part or in whole, a preneed licensee may withdraw the amount deposited to trust plus income earned thereon for the merchandise or services which are delivered, when adequate documentation is submitted to the trus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documentation shall be satisfactory evidence to show that a preneed contract has been fulfill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ertified copy of a death certificate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voice for merchandise which reflects the name of the purchaser or beneficiary and the contract number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cknowledgement signed by the purchaser or next of kin, acknowledging that merchandise was delivered or services performed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ertification signed by an officer, manager or designee that the merchandise was delivered and/or services are performed o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urial permit or other documentation provided to another governmental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reneed licensee shall maintain documentation which supports fulfillment of a particular contract until such records are examin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460, 497.464(7) FS. History–New 4-9-97, Formerly 3F-7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6:00Z</dcterms:created>
  <dc:creator>FLRules_Word</dc:creator>
  <dc:description/>
  <cp:keywords/>
  <dc:language>en-US</dc:language>
  <cp:lastModifiedBy>FLRules_Word</cp:lastModifiedBy>
  <dcterms:modified xsi:type="dcterms:W3CDTF">2023-04-25T14:36:00Z</dcterms:modified>
  <cp:revision>1</cp:revision>
  <dc:subject/>
  <dc:title>69K-7</dc:title>
</cp:coreProperties>
</file>