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.09991</w:t>
        </w:r>
      </w:hyperlink>
      <w:r>
        <w:rPr>
          <w:rFonts w:eastAsia="Times New Roman"/>
          <w:szCs w:val="24"/>
        </w:rPr>
        <w:tab/>
        <w:t>Collegiate Purple Star Campus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is development was originally posted June 26, 2023 in edition 49/123. This is an update to the workshop link. Chapter 2023-160, Laws of Florida, establishes the Collegiate Purple Star Campus program, which recognizes Florida College System institutions that demonstrate a commitment to supporting military families. The new rule outlines requirements to receive the designation and the application proc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Collegiate Purple Star Campu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1.02(2)(n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04.071(2)(a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1004.07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1, 2023, 3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6web.zoom.us/webinar/register/WN_7xPifzRVQnma7CEAsxBY7w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Lisa Cook, Associate Vice Chancellor of Fiscal Policy, Division of Florida Colleg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9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1.02(2)(n)" TargetMode="External"/><Relationship Id="rId7" Type="http://schemas.openxmlformats.org/officeDocument/2006/relationships/hyperlink" Target="https://www.flrules.org/gateway/statute.asp?id= 1004.071(2)(a)" TargetMode="External"/><Relationship Id="rId8" Type="http://schemas.openxmlformats.org/officeDocument/2006/relationships/hyperlink" Target="https://www.flrules.org/gateway/statute.asp?id=1004.07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07:00Z</dcterms:created>
  <dc:creator>Brown, Cari L.</dc:creator>
  <dc:description/>
  <cp:keywords/>
  <dc:language>en-US</dc:language>
  <cp:lastModifiedBy>Grosenbaugh, Anya C.</cp:lastModifiedBy>
  <dcterms:modified xsi:type="dcterms:W3CDTF">2023-06-26T19:10:00Z</dcterms:modified>
  <cp:revision>3</cp:revision>
  <dc:subject/>
  <dc:title/>
</cp:coreProperties>
</file>