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0, 2023, 10:00 a.m. - 11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is meeting will be held virtually in Microsoft Teams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lick here to join the meeting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96 075 774 452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x28G9p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wnload Teams | Join on the web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792-4898,,738451447# United States, Tallahasse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hone Conference ID: 738 451 447#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ind a local number | Reset PIN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dicaid Medical Care Advisory Committee (MCAC) Children, Including Foster Care Subcommittee meetin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tine Pawelczyk in the Bureau of Medicaid Policy by email at Christine.Pawelczyk@ahca.myflorida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02:00Z</dcterms:created>
  <dc:creator>Boyer, Jessica J.</dc:creator>
  <dc:description/>
  <cp:keywords/>
  <dc:language>en-US</dc:language>
  <cp:lastModifiedBy>Boyer, Jessica J.</cp:lastModifiedBy>
  <dcterms:modified xsi:type="dcterms:W3CDTF">2023-06-26T19:03:00Z</dcterms:modified>
  <cp:revision>1</cp:revision>
  <dc:subject/>
  <dc:title/>
</cp:coreProperties>
</file>