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22, 2023, the Southwest Florida Water Management District, received a petition for a variance or waiver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Mosaic Fertilizer, LLC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Financial Responsibility for Mitigation Bank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023030 (Pioneer Mitigation Bank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drienne E. Vining, 7601 US Highway 301, Tampa, Florida 33637, 1(813)355-0308, Adrienne.Vining@swfwmd.state.fl.us. Any interested person or other agency may submit written comments within 14 days after the publication of this notice. (T2023030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1:00Z</dcterms:created>
  <dc:creator>Boyer, Jessica J.</dc:creator>
  <dc:description/>
  <cp:keywords/>
  <dc:language>en-US</dc:language>
  <cp:lastModifiedBy>Boyer, Jessica J.</cp:lastModifiedBy>
  <dcterms:modified xsi:type="dcterms:W3CDTF">2023-06-26T19:02:00Z</dcterms:modified>
  <cp:revision>1</cp:revision>
  <dc:subject/>
  <dc:title/>
</cp:coreProperties>
</file>