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1A-39.001</w:t>
        </w:r>
      </w:hyperlink>
      <w:r>
        <w:rPr>
          <w:rFonts w:eastAsia="Times New Roman"/>
          <w:szCs w:val="24"/>
        </w:rPr>
        <w:tab/>
        <w:t>Division of Historical Resources Grant Programs &amp; Requir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3, 2023, 3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dos-myflorida.zoom.us/j/81088821376?pwd=ZjYwS0U2VDlVQXRSUWVCekI5SkViQT09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10 8882 137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368704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833 548 0276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833 548 0282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877 853 5247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888 788 0099 US Toll-fr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ubcommittee of the Florida Historical Commission will meet to discuss potential changes to the Special Category grant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lexys Johnson at Alexys.Johnson@dos.myflorida.com or (850) 245-633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at Alexys.Johnson@dos.myflorida.com or (850) 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lexys Johnson at Alexys.Johnson@dos.myflorida.com or (850) 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39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9:00Z</dcterms:created>
  <dc:creator>Brown, Cari L.</dc:creator>
  <dc:description/>
  <cp:keywords/>
  <dc:language>en-US</dc:language>
  <cp:lastModifiedBy>Brown, Cari L.</cp:lastModifiedBy>
  <dcterms:modified xsi:type="dcterms:W3CDTF">2023-07-05T11:59:00Z</dcterms:modified>
  <cp:revision>2</cp:revision>
  <dc:subject/>
  <dc:title/>
</cp:coreProperties>
</file>