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 xml:space="preserve"> 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1A-39.001</w:t>
        </w:r>
      </w:hyperlink>
      <w:r>
        <w:rPr>
          <w:rFonts w:eastAsia="Times New Roman"/>
          <w:kern w:val="0"/>
          <w:szCs w:val="24"/>
        </w:rPr>
        <w:tab/>
        <w:t xml:space="preserve"> Division of Historical Resources Grant Programs &amp; Requirement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ivision of Historical Resources announces a workshop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ly 24, 2023, 3:00 p.m. - 4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Join Zoom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dos-myflorida.zoom.us/j/88213325046?pwd=bjhzYTExQ2VuSk5YMlFuN25oZjl4QT0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 882 1332 5046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code: 93238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ial by your locati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(877)853-5247 US Toll-fre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(888)788-0099 US Toll-fre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(833)548-0276 US Toll-fre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(833)548-0282 US Toll-fre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Subcommittee of the Florida Historical Commission will meet to discuss potential changes to the Special Category grant guidelin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Alexys Johnson at Alexys.Johnson@dos.myflorida.com or (850)245-633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Alexys Johnson at Alexys.Johnson@dos.myflorida.com or (850)245-63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Alexys Johnson at Alexys.Johnson@dos.myflorida.com or (850)245-633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hyperlink" Target="https://flrules.org/gateway/ruleNo.asp?id=1A-39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24:00Z</dcterms:created>
  <dc:creator>Boyer, Jessica J.</dc:creator>
  <dc:description/>
  <cp:keywords/>
  <dc:language>en-US</dc:language>
  <cp:lastModifiedBy>Boyer, Jessica J.</cp:lastModifiedBy>
  <dcterms:modified xsi:type="dcterms:W3CDTF">2023-07-13T12:27:00Z</dcterms:modified>
  <cp:revision>1</cp:revision>
  <dc:subject/>
  <dc:title/>
</cp:coreProperties>
</file>