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8.003 Cancellation of Preneed Contracts; Reasonable Time Def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section 497.459(2)(b)1., F.S., a reasonable time for delivering merchandise consisting of “caskets” as defined by section 497.005(10), F.S., and “outer burial containers” as defined by section 497.005(50), F.S., shall be 24 hours from the time the purchaser or agent requests that the preneed licensee deliver the merchandise. The preneed licensee shall record the date and time that the request for delivery is received from the purchaser or agent in a log kept for that purpose. In the event a preneed licensee fails to maintain such log and record a request for delivery, then the date and time of such request shall be the date and time designated by the purchaser or ag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459(2)(b)1. FS. History–New 4-25-94, Amended 3-5-01, Formerly 3F-8.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3:00Z</dcterms:created>
  <dc:creator>FLRules_Word</dc:creator>
  <dc:description/>
  <cp:keywords/>
  <dc:language>en-US</dc:language>
  <cp:lastModifiedBy>FLRules_Word</cp:lastModifiedBy>
  <dcterms:modified xsi:type="dcterms:W3CDTF">2018-06-13T19:23:00Z</dcterms:modified>
  <cp:revision>1</cp:revision>
  <dc:subject/>
  <dc:title>69K-8</dc:title>
</cp:coreProperties>
</file>