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arbers' Board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arbers' Board announces a telephone conference call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16, 2023, 9:00 a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ONFERENCE NUMBER (888)585-9008. PARTICIPANT CODE 241687833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oard business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Barbers' Board, 2601 Blair Stone, Tallahassee, Florida, 32399, (850)487-1395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lorida Barbers' Board, 2601 Blair Stone, Tallahassee, Florida, 32399, (850)487-1395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48:00Z</dcterms:created>
  <dc:creator>Boyer, Jessica J.</dc:creator>
  <dc:description/>
  <cp:keywords/>
  <dc:language>en-US</dc:language>
  <cp:lastModifiedBy>Boyer, Jessica J.</cp:lastModifiedBy>
  <dcterms:modified xsi:type="dcterms:W3CDTF">2023-06-27T14:49:00Z</dcterms:modified>
  <cp:revision>1</cp:revision>
  <dc:subject/>
  <dc:title/>
</cp:coreProperties>
</file>