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 Site Planning Committee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7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 Link;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2626851468?pwd=SWhSZXBiMTNzcXpBQUNucG5uRDdpdz0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; (386)446-7630, (386)527-146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446-7630, (386)527-146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; (386)446-7630, (386)527-146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4:00Z</dcterms:created>
  <dc:creator>Boyer, Jessica J.</dc:creator>
  <dc:description/>
  <cp:keywords/>
  <dc:language>en-US</dc:language>
  <cp:lastModifiedBy>Boyer, Jessica J.</cp:lastModifiedBy>
  <dcterms:modified xsi:type="dcterms:W3CDTF">2023-06-27T12:57:00Z</dcterms:modified>
  <cp:revision>1</cp:revision>
  <dc:subject/>
  <dc:title/>
</cp:coreProperties>
</file>