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ETRIC ENGINEER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(FDOT), District Seve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July 12, 2023, 5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Virtual: A link will be posted on the project website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www.fdottampabay.com/project/848/439832-3-52-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-person (drive-thru): South side of San Antonio City Park, along Saint Anthony Way, San Antonio, FL 335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The Florida Department of Transportation (FDOT), District Seven, invites you to attend and participate in a Public Meeting regarding the proposed improvements to the intersection at CR 52 and College Avenue/Pompanic Street in San Antonio, Pasco County, Florida. This public meeting will be offered in person and virtually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o allow for maximum participation, the public meeting will be held in two formats including virtually over the internet and at an in-person drive-thru location. The information presented will be identical at all options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line: https://www.fdottampabay.com/project/848/439832-3-52-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-person drive-thru: Attend the drive-thru in person anytime from 5:30 p.m. to 7 p.m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outh side of San Antonio City Park, along Saint Anthony Way, San Antonio, FL 3357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ive-thru attendees will be directed into a clearly identified parking lot, receive project information, and view the project presentation. You will have the opportunity to provide comments and speak to the project te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rpose of the project is to will improve the intersection at CR 52 and College Avenue/Pompanic Street by constructing a Roundabout. Improvements will include multimodal features such as sidewalk and bicycle facilities, driveway modifications, drainage, and signing and pavement mark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ritten or emailed comments may also be submitted following the meeting to Danielle.Intriago@dot.state.fl.us or mailed to Danielle Intriago, Project Manager, Florida Department of Transportation, 11201 North McKinley Drive, Tampa, FL 33612 or by phone at (813) 975-6176. You may also view a copy of the presentation or make comments through the project website, www.fdottampabay.com/project/848/439832-3-52-01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DOT representatives are available to discuss the proposed improvements, answer questions, and receive comments. The deadline to submit official comments related to this projects update is July 22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nielle Intriago, PE, FDOT Project Manager at (813) 975-6176, or via email at Danielle.Intriago@dot.state.fl.us, or by mail at 11201 North McKinley Drive, Tampa, Florida 336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Title VI Coordinator, at (813) 975-6411, or via email at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anielle Intriago, PE, Project Manager at (813) 975-6176, or via email at Danielle.Intriago@dot.state.fl.us, or by mail at 11201 North McKinley Drive, Tampa, Florida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6:00Z</dcterms:created>
  <dc:creator>Brown, Cari L.</dc:creator>
  <dc:description/>
  <cp:keywords/>
  <dc:language>en-US</dc:language>
  <cp:lastModifiedBy>Brown, Cari L.</cp:lastModifiedBy>
  <dcterms:modified xsi:type="dcterms:W3CDTF">2023-07-05T12:06:00Z</dcterms:modified>
  <cp:revision>2</cp:revision>
  <dc:subject/>
  <dc:title/>
</cp:coreProperties>
</file>