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13, 2023, 9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overning Board Monthly Meetin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FWMD Headquarters, B-1 Building, 3301 Gun Club Road, West Palm Beach, FL 33406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mbers of the public may participate and provide public comment in person or via Zoom, a media technology free for the public to us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sBXvaY. The link will go live at approximately 9:00 a.m. on July 13, 2023.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osie Byrd at rbyrd@sfwmd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9:00Z</dcterms:created>
  <dc:creator>Boyer, Jessica J.</dc:creator>
  <dc:description/>
  <cp:keywords/>
  <dc:language>en-US</dc:language>
  <cp:lastModifiedBy>Boyer, Jessica J.</cp:lastModifiedBy>
  <dcterms:modified xsi:type="dcterms:W3CDTF">2023-06-30T15:32:00Z</dcterms:modified>
  <cp:revision>1</cp:revision>
  <dc:subject/>
  <dc:title/>
</cp:coreProperties>
</file>