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IGHWAY SAFETY AND MOTOR VEHICLES The DEPARTMENT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1, 2023, 2:30 p.m. – 4:00 p.m., E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MICROSOFT TEAMS. PLEASE SEE DIAL-IN INFO BELOW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GENDA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Roll Call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Welcome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Review and Approval of Last Meeting Minute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Phase II IV&amp;V Update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MM Phase II Program Update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Financial Review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Project Update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Stakeholder Outreach Update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Communications Update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Q&amp;A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Adjour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icrosoft Teams meeting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on your computer or mobile app: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call in (audio only):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583-5466,,362353834# United States, Tallahassee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hone Conference ID: 362 353 834#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agenda is included abov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14:00Z</dcterms:created>
  <dc:creator>Boyer, Jessica J.</dc:creator>
  <dc:description/>
  <cp:keywords/>
  <dc:language>en-US</dc:language>
  <cp:lastModifiedBy>Boyer, Jessica J.</cp:lastModifiedBy>
  <dcterms:modified xsi:type="dcterms:W3CDTF">2023-06-27T16:15:00Z</dcterms:modified>
  <cp:revision>1</cp:revision>
  <dc:subject/>
  <dc:title/>
</cp:coreProperties>
</file>