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6 Description of Merchandise on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need contracts shall contain a description of merchandise purchased with sufficient information to describe the merchandise to the purchaser or any other person. The description of merchandise can be included on an addendum form to the contract, provided the addendum form is approved by the Board of Funeral, Cemetery, and Consumer Services. The approval of the Board shall be conditioned upon the addendum form containing the applicable information required by subsections (2)-(5), and being presented in a clear and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duct is sold to the purchaser generically, then a general description shall be sufficient, providing the following information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types of merchandi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erials used in construction: type of wood, gauge of steel, marble, concrete, granite, bronze, fiberglass, plastic,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of handles: swing bar, fixed bar or no hand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or: exterior and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i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or half co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keted or non-gas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morials or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outer buri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ned (including types of l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sive lid/non adhesive 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les presentation uses the manufacturer’s name and specifications, then the name of manufacturer and model number shall be included on the contract in addition to color, material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subsection (3) applies, then for all contracts written after January 1, 1997, or the effective date of this rule, the preneed licensee shall deliver the specific product (manufacturer and model) which was sold if the product is available at the time of need or fulfillment unless the purchaser or next of kin authorizes the delivery of a different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t the time of need or fulfillment, the product which was sold is unavailable, the preneed licensee shall deliver a product which is of comparable or better quality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this rule, merchandise shall be considered available for delivery if the merchandise can be attained in the market place within twenty-four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 FS. Law Implemented 497.282(6)(c) FS. History–New 4-10-97, Amended 7-5-01, 2-18-03, Formerly 3F-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FLRules_Word</dc:creator>
  <dc:description/>
  <cp:keywords/>
  <dc:language>en-US</dc:language>
  <cp:lastModifiedBy>FLRules_Word</cp:lastModifiedBy>
  <dcterms:modified xsi:type="dcterms:W3CDTF">2018-06-13T19:23:00Z</dcterms:modified>
  <cp:revision>1</cp:revision>
  <dc:subject/>
  <dc:title>69K-8</dc:title>
</cp:coreProperties>
</file>