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8, 2023, 8:30 a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prior to the regular Council meeting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Indian River State College Chastain Campus, Wolf High-Technology Center, 2400 SE Salerno Road, Stuart, FL 34997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uncil’s Budget and Personnel Committee will review Council's proposed budget for Fiscal Year 2023-2024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z Gulick at (772)221-4060 or lgulick@tcrpc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z Gulick at (772)221-4060 or lgulick@tcrpc.org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4:00Z</dcterms:created>
  <dc:creator>Boyer, Jessica J.</dc:creator>
  <dc:description/>
  <cp:keywords/>
  <dc:language>en-US</dc:language>
  <cp:lastModifiedBy>Boyer, Jessica J.</cp:lastModifiedBy>
  <dcterms:modified xsi:type="dcterms:W3CDTF">2023-06-28T13:35:00Z</dcterms:modified>
  <cp:revision>1</cp:revision>
  <dc:subject/>
  <dc:title/>
</cp:coreProperties>
</file>