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3, 2023, 10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ity of Stuart Fire Rescue, 800 SE Martin Luther King Jr. Boulevard, Stuart, FL 34994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Treasure Coast Local Emergency Planning Committee will hold its quarterly meetin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hryn Boer at (772)221-4060 or kboer@tcrpc.or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thryn Boer at (772)221-4060 or kboer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thryn Boer at (772)221-4060 or kboer@tcrpc.or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5:00Z</dcterms:created>
  <dc:creator>Boyer, Jessica J.</dc:creator>
  <dc:description/>
  <cp:keywords/>
  <dc:language>en-US</dc:language>
  <cp:lastModifiedBy>Boyer, Jessica J.</cp:lastModifiedBy>
  <dcterms:modified xsi:type="dcterms:W3CDTF">2023-06-28T13:36:00Z</dcterms:modified>
  <cp:revision>1</cp:revision>
  <dc:subject/>
  <dc:title/>
</cp:coreProperties>
</file>