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8.008 Defaults on Sold or Discounted Installment Sales Contracts or Promissory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ault by the purchaser on installment sales contracts or promissory notes shall not entitle the Cemetery Company to take credit for the amount deposited to the Care and Maintenance Trust Fund, unless the amount deposited has been returned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allment sales contracts or promissory notes that include pre-need burial merchandise defaulted by the purchaser shall entitle the cemetery company to withdraw the amount deposited in the Merchandise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 FS. Law Implemented 497.458, 497.459, 497.266, 497.267, 497.283 FS. History–New 1-27-81, Formerly 3D-30.25, 3D-30.025, Formerly 69K-100.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3:00Z</dcterms:created>
  <dc:creator>FLRules_Word</dc:creator>
  <dc:description/>
  <cp:keywords/>
  <dc:language>en-US</dc:language>
  <cp:lastModifiedBy>FLRules_Word</cp:lastModifiedBy>
  <dcterms:modified xsi:type="dcterms:W3CDTF">2018-06-13T19:23:00Z</dcterms:modified>
  <cp:revision>1</cp:revision>
  <dc:subject/>
  <dc:title>69K-8</dc:title>
</cp:coreProperties>
</file>