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July 13, 2023, 2:00 p.m. - 3:00 p.m., EST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Via Webinar and Conference Call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icrosoft Teams meeting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Click here to join the meeting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81 165 896 491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XNuQZf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ownload Teams | Join on the web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eams@meetme.flhealth.gov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4 875 630 2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Alternate VTC instructions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1375,,279691034# United States, Tallahassee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279 691 034#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conduct general business of the Brain and Spinal Cord Injury Advisory Council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imberly Robinson by email: Kimberly Robinson@flhealth.gov, or by phone: (850)245-4967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 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imberly Robinson by email: Kimberly Robinson@flhealth.gov, or by phone: (850)245-4967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3:00Z</dcterms:created>
  <dc:creator>Boyer, Jessica J.</dc:creator>
  <dc:description/>
  <cp:keywords/>
  <dc:language>en-US</dc:language>
  <cp:lastModifiedBy>Boyer, Jessica J.</cp:lastModifiedBy>
  <dcterms:modified xsi:type="dcterms:W3CDTF">2023-06-28T13:47:00Z</dcterms:modified>
  <cp:revision>1</cp:revision>
  <dc:subject/>
  <dc:title/>
</cp:coreProperties>
</file>