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9.001 Advertis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licensee or registrant will maintain a file of all brochures and related documents delivered to prospective customers and copies of all advertising actually printed, published, broadcast or placed on any electronic med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276(3) FS. Law Implemented 497.276 FS. History–New 8-22-76, Amended 1-27-81, Formerly 3D-30.20, 3D-30.020, Amended 5-27-98, Formerly 3F-9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25:00Z</dcterms:created>
  <dc:creator>FLRules_Word</dc:creator>
  <dc:description/>
  <cp:keywords/>
  <dc:language>en-US</dc:language>
  <cp:lastModifiedBy>FLRules_Word</cp:lastModifiedBy>
  <dcterms:modified xsi:type="dcterms:W3CDTF">2018-06-13T19:25:00Z</dcterms:modified>
  <cp:revision>1</cp:revision>
  <dc:subject/>
  <dc:title>69K-9</dc:title>
</cp:coreProperties>
</file>