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Emergency Communications Board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9, 2023, 9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: Call in number: 1(888)822-7517 (access code:1813078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this meeting from your Computer, tablet or smartphone: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506920585?pwd=OXVBeDFYdWpyVmFCOVRoWG9kNlhSZz09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password:911911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eon.Simmonds@dms.fl.gov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eon.Simmonds@dms.fl.gov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2:00Z</dcterms:created>
  <dc:creator>Boyer, Jessica J.</dc:creator>
  <dc:description/>
  <cp:keywords/>
  <dc:language>en-US</dc:language>
  <cp:lastModifiedBy>Boyer, Jessica J.</cp:lastModifiedBy>
  <dcterms:modified xsi:type="dcterms:W3CDTF">2023-06-28T14:53:00Z</dcterms:modified>
  <cp:revision>1</cp:revision>
  <dc:subject/>
  <dc:title/>
</cp:coreProperties>
</file>