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uilding Code Administrators and Inspectors Board</w:t>
        </w:r>
      </w:hyperlink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Building Code Administrators and Inspectors Board announces a public meeting to which all persons are invited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S AND TIMES: August 16-18, 2023, 9:00 a.m., (ET)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Safety Harbor Resort and Spa, 105 N. Bayshore Drive, Safety Harbor, Florida 34695, (727)726-1161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Committee meetings and general board business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Myfloridalicense.com – Licensing and Regulation - Building Code Administrators &amp; Inspectors - Board Meeting Information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Department of Business and Professional Regulation, Building Code Administrators and Inspectors Board, 2601 Blair Stone Road, Tallahassee FL 32399, or by calling (850)717-198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Department of Business and Professional Regulation, Building Code Administrators and Inspectors Board, 2601 Blair Stone Road, Tallahassee FL 32399, or by calling (850)717-1980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5:33:00Z</dcterms:created>
  <dc:creator>Boyer, Jessica J.</dc:creator>
  <dc:description/>
  <cp:keywords/>
  <dc:language>en-US</dc:language>
  <cp:lastModifiedBy>Boyer, Jessica J.</cp:lastModifiedBy>
  <dcterms:modified xsi:type="dcterms:W3CDTF">2023-06-28T15:36:00Z</dcterms:modified>
  <cp:revision>1</cp:revision>
  <dc:subject/>
  <dc:title/>
</cp:coreProperties>
</file>