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B8-9.009</w:t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ndard of Care for Office Surg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s of Medicine and Osteopathic Medicine’s Joint Surgical Care/Quality Assurance Committee announces a joint rule hearing to which all persons are invi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3, 2023, 2:00 p.m., EST or soon thereaf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Renaissance Orlando Airport Hotel, 5445 Forbes Place, Orlando, FL 32812, (407)240-1000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 To discuss proposed </w:t>
      </w:r>
      <w:r>
        <w:rPr>
          <w:rFonts w:cs="Times New Roman" w:ascii="Times New Roman" w:hAnsi="Times New Roman"/>
          <w:sz w:val="20"/>
          <w:szCs w:val="20"/>
        </w:rPr>
        <w:t xml:space="preserve">rule 64B8-9.009, F.A.C., regarding the standards of practice/care for gluteal fat grafting procedures done in office surgery facilities.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</w:rPr>
          <w:t>https://flboardofmedicine.gov/meeting-information</w:t>
        </w:r>
      </w:hyperlink>
      <w:r>
        <w:rPr>
          <w:rFonts w:cs="Times New Roman" w:ascii="Times New Roman" w:hAnsi="Times New Roman"/>
          <w:spacing w:val="-3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by email at BOM.MeetingMaterials@flhealth.gov or by calling the Board at (850)245-41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If you are hearing or speech impaired, please contact the agency using the Florida Relay Service, 1(800)955-8771 (TDD) or 1(800)955-8770 (Voice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For more information, you may contact: the Board at BOM.MeetingMaterials@flhealth.gov or by calling the Board at (850)245-4131. </w:t>
      </w:r>
      <w:r>
        <w:rPr>
          <w:rFonts w:cs="Times New Roman" w:ascii="Times New Roman" w:hAnsi="Times New Roman"/>
          <w:sz w:val="20"/>
          <w:szCs w:val="20"/>
        </w:rPr>
        <w:t>https://flboardofmedicine.gov/meeting-information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boardofmedicine.gov/meeting-informa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36:00Z</dcterms:created>
  <dc:creator>Harris, Whitley</dc:creator>
  <dc:description/>
  <cp:keywords/>
  <dc:language>en-US</dc:language>
  <cp:lastModifiedBy>Boyer, Jessica J.</cp:lastModifiedBy>
  <cp:lastPrinted>2023-05-22T13:05:00Z</cp:lastPrinted>
  <dcterms:modified xsi:type="dcterms:W3CDTF">2023-06-28T17:36:00Z</dcterms:modified>
  <cp:revision>2</cp:revision>
  <dc:subject/>
  <dc:title/>
</cp:coreProperties>
</file>