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Dentistry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ebruary 16, 2024, 7:30 a.m., E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rowne Plaza Ft. Myers Gulf Coast, 9931 Interstate Commerce Dr., Ft. Myers, FL 33913, (239)561-1550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dentistry.gov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44:00Z</dcterms:created>
  <dc:creator>Boyer, Jessica J.</dc:creator>
  <dc:description/>
  <cp:keywords/>
  <dc:language>en-US</dc:language>
  <cp:lastModifiedBy>Boyer, Jessica J.</cp:lastModifiedBy>
  <dcterms:modified xsi:type="dcterms:W3CDTF">2023-06-28T17:45:00Z</dcterms:modified>
  <cp:revision>1</cp:revision>
  <dc:subject/>
  <dc:title/>
</cp:coreProperties>
</file>