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9.003 Solicitation in Health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e rule, “healthcare facilities” shall include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hibitions contained in this rule shall not encompass contact made by telephone call to individuals who are residents of or patients in healthcare facilities if said contacts are made to a telephone which operates on a private, outside line which is under the exclusive control of the resident or patient and which operates independently of the healthcare facility’s normal business telepho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finds that the uninvited solicitation of sales for burial rights, funeral merchandise or funeral services of persons who are residents of or patients in healthcare facilities is not in the public interest and constitutes intimidating, overreaching and vexatious conduct. Such solicitation constitutes an uninvited invasion of person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licensee shall solicit or cause to be solicited a person who resides in a healthcare facility unless the solicitation has been previously and expressly requested by the person being solic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64 FS. Law Implemented 497.164 FS. History–New 8-4-97, Amended 5-27-98, Formerly 3F-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5:00Z</dcterms:created>
  <dc:creator>FLRules_Word</dc:creator>
  <dc:description/>
  <cp:keywords/>
  <dc:language>en-US</dc:language>
  <cp:lastModifiedBy>FLRules_Word</cp:lastModifiedBy>
  <dcterms:modified xsi:type="dcterms:W3CDTF">2018-06-13T19:25:00Z</dcterms:modified>
  <cp:revision>1</cp:revision>
  <dc:subject/>
  <dc:title>69K-9</dc:title>
</cp:coreProperties>
</file>