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 xml:space="preserve"> Year-Round Water Conservation Measur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June 28, 2023, the Southwest Florida Water Management District has issued an order granting a varianc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Gerda Seefried - File Tracking No. 23-436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June 12, 202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June 14, 202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27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41:00Z</dcterms:created>
  <dc:creator>Boyer, Jessica J.</dc:creator>
  <dc:description/>
  <cp:keywords/>
  <dc:language>en-US</dc:language>
  <cp:lastModifiedBy>Boyer, Jessica J.</cp:lastModifiedBy>
  <dcterms:modified xsi:type="dcterms:W3CDTF">2023-06-28T18:43:00Z</dcterms:modified>
  <cp:revision>1</cp:revision>
  <dc:subject/>
  <dc:title/>
</cp:coreProperties>
</file>