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61A-10.082</w:t>
        <w:tab/>
        <w:tab/>
        <w:t>Application for a Tobacco Products Wholesale Dealer Permit</w:t>
      </w:r>
    </w:p>
    <w:p>
      <w:pPr>
        <w:pStyle w:val="Normal"/>
        <w:autoSpaceDE w:val="false"/>
        <w:spacing w:lineRule="auto" w:line="264"/>
        <w:jc w:val="both"/>
        <w:rPr>
          <w:rFonts w:eastAsia="Times New Roman"/>
          <w:b/>
          <w:b/>
          <w:szCs w:val="20"/>
        </w:rPr>
      </w:pPr>
      <w:r>
        <w:rPr>
          <w:rFonts w:eastAsia="Times New Roman"/>
          <w:szCs w:val="20"/>
        </w:rPr>
        <w:t>61A-10.0821</w:t>
        <w:tab/>
        <w:tab/>
        <w:t>Surety Bond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Supplement one rule and create a new rule in order to fully explain how the Division will determine the bond amount for Other Tobacco Product licensees, in order to fully protect the state. Additionally, electronically adopt a form and clarify rulemaking authority for rul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Applications for Tobacco Products Wholesale Dealer Permit and Division’s determination to raise a licensee’s surety bond amount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210.40, 210.75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AW IMPLEMENTED: 210.25, 210.35, 210.40, 210.45, 210.551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son Holman, Counsel for Compliance and Regulatory Affair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35:00Z</dcterms:created>
  <dc:creator>Brown, Cari L.</dc:creator>
  <dc:description/>
  <cp:keywords/>
  <dc:language>en-US</dc:language>
  <cp:lastModifiedBy>Brown, Cari L.</cp:lastModifiedBy>
  <dcterms:modified xsi:type="dcterms:W3CDTF">2023-07-06T11:03:00Z</dcterms:modified>
  <cp:revision>3</cp:revision>
  <dc:subject/>
  <dc:title/>
</cp:coreProperties>
</file>