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0.002 Disbursement From the Preneed Funeral Contract Consumer Protection Trust Fun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 Preneed Contract Consumer Protection Trust Fund is to provide restitution to preneed contract purchasers and their estates due to a preneed licensee’s or otherwise covered provider’s failure to provide the benefits of a preneed contract or failure to refund the appropriate principal amount by reason of cancellation thereof. All restitution to be paid from the Preneed Funeral Contract Consumer Protection Trust Fund shall be subject to review and approval of the Board. Amounts disbursed from the Preneed Funeral Contract Consumer Protection Trust Fund shall be determined in accordance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determine to its satisfaction that the preneed licensee or otherwise covered provider does not possess the financial means to deliver or provide the prearranged merchandise or services. Such determination will be based on information the Board will require for review and may include the following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ew of delinquency proceedings pursuant to Chapter 631, F.S., against a preneed licensee or otherwise covered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 of bankruptcy proceedings in Federal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view of Trust Accounts held by or entered into by the preneed licensee or otherwise covered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 of any funding source used for the prenee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iew of all assets held by the preneed licensee or otherwise covered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s for restitution shall be submitted on the Preneed Funeral Contract Consumer Protection Trust Fund Proof of Claim and Disbursement Request form, DFS-TFD-1, effective June 21, 2001, which is incorporated herein by reference and available from the Department of Financial Services, Division of Funeral, Cemetery, and Consumer Services, 200 East Gaines Street, Tallahassee, FL 32399-0361. Restitution will only be made if the preneed licensee or otherwise covered provider was licensed as a preneed licensee or was regulated under Chapter 470, F.S., when the contract was written. All requests for restitution from the Preneed Funeral Contract Consumer Protection Trust Fund shall be accompanied by a copy of the preneed contract and documentation which verifies the total funds paid on preneed contract, and that the applicant has not defaulted in the terms of the contract. In addition, documentation that the preneed licensee or otherwise covered provider has failed to provide the benefits of the preneed contract or has failed to refund the appropriate principal amount by reason of cance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and Department shall have the right to review, investigate, or request additional documentation from any person regarding any request for restitution, in order to determine the validity and correct amount of restitution, if any, to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titution may only be obtained from the Preneed Funeral Contract Consumer Protection Trust Fund if adequate funds are not available in the preneed licensee’s or otherwise covered provider’s preneed trust fund or in the possession of the preneed licensee or otherwise covered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 used herein the term “Restitution” means the disbursement of funds to a preneed licensee or other entity that is licensed by state law to provide services at-need from the Preneed Funeral Contract Consumer Protection Trust Fund after fulfillment of a previously breached contract. After fulfillment, interest accrued in a merchandise trust account or any similar account shall be transferred with the principal to the fulfilling preneed licensee o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preneed licensee or provider has been assigned a breached contract by the purchaser, owner or beneficiary and is willing to completely fulfill the breached contract, an application for disbursement of funds to the purchaser, owner or beneficiary of a breached contract will not be considered by the Board. In addition, a purchaser, owner or beneficiary of a breached contract that would otherwise form the basis of a claim for restitution who cancels the contract and receives funds from a trustee will not be considered for restitution from the Preneed Funeral Contract Consumer Protection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withstanding the provisions of subsection (5) or (6), direct monetary disbursements of funds from the Preneed Funeral Contract Consumer Protection Trust fund will be made directly to the purchaser, owner or beneficiary if both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nds up to the amount paid on the breached contract do not exist in trust or one of the alternatives to trust as outlined in Sections 497.458, 497.462 and 497.464, F.S., so long as the purchaser, owner or beneficiary has not received funds from the trust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eneed licensee or otherwise covered provider that will fulfill the breached contract for the identical services and merchandise is not available. Direct monetary disbursement of funds from the Preneed Funeral Contract Consumer Protection Trust Fund will also be made to the purchaser, owner or beneficiary if a provider breaches the original contract and the consumer is forced to purchase another contract. In this case, restitution will be made after fulfillment of the secondary contract for up to the amount paid on the original contract purchases less money tr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hing in this rule shall be construed to apply to insurance policies sold to fund preneed contracts or to permit payment of a request for restitution from the Preneed Funeral Contract Consumer Protection Trust Fund where the preneed contract was funded by a life insurance policy prior to July 1, 1996. The Department shall, at all times, retain jurisdiction in determining whether a contract purchased constitutes a preneed contract as defined by Chapter 497, F.S., or a prearranged burial plan funded by an insurance poli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456 FS. Law Implemented 497.456 FS. History–New 5-23-94, Amended 12-4-95, 10-18-99, 6-21-01, Formerly 3F-10.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14:00Z</dcterms:created>
  <dc:creator>FLRules_Word</dc:creator>
  <dc:description/>
  <cp:keywords/>
  <dc:language>en-US</dc:language>
  <cp:lastModifiedBy>FLRules_Word</cp:lastModifiedBy>
  <dcterms:modified xsi:type="dcterms:W3CDTF">2016-02-04T17:14:00Z</dcterms:modified>
  <cp:revision>1</cp:revision>
  <dc:subject/>
  <dc:title>69K-10</dc:title>
</cp:coreProperties>
</file>