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Public Schools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July 7, 2023, 10:00 a.m. – 11:00 a.m., ET, or until business is conclud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NDAxNTAwYzEtMWRlYS00Yzg3LWFmOWUtNmEwMTdmOWNmMjdl%40thread.v2/0?context=%7b%22Tid%22%3a%2263bf107b-cb6f-4173-8c1c-1406bb5cb794%22%2c%22Oid%22%3a%2282abae7b-4c03-4848-a253-c10717f01cc5%22%7d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58 893 552 230 Passcode: dEPdgf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Education Commissioner’s African American History Task Force will be planning the details of their Virtual Summer Institute, scheduled for August 7, 202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hn Duebel at John.Duebel@fldoe.or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John Duebel at John.Duebel@fldoe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hn Duebel at John.Duebel@fldoe.or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9:00Z</dcterms:created>
  <dc:creator>Boyer, Jessica J.</dc:creator>
  <dc:description/>
  <cp:keywords/>
  <dc:language>en-US</dc:language>
  <cp:lastModifiedBy>Boyer, Jessica J.</cp:lastModifiedBy>
  <dcterms:modified xsi:type="dcterms:W3CDTF">2023-06-29T12:51:00Z</dcterms:modified>
  <cp:revision>1</cp:revision>
  <dc:subject/>
  <dc:title/>
</cp:coreProperties>
</file>