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Educat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Public Schools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August 14 and 17, 2023, 4:30 p.m. - 5:30 p.m., ET, or until business is conclud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ugust 14, 2023, 4:30 p.m. - 5:30 p.m., ET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teams.microsoft.com/l/meetup-join/19%3ameeting_ZTM3NjBlYTAtNTgyNy00N2IwLTk4ZTEtMGJjZjE1NDI2NDI5%40thread.v2/0?context=%7b%22Tid%22%3a%2263bf107b-cb6f-4173-8c1c-1406bb5cb794%22%2c%22Oid%22%3a%2282abae7b-4c03-4848-a253-c10717f01cc5%22%7d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244 664 591 279 Passcode: Z63qUk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ugust 17, 2023, 4:30 p.m. - 5:30 p.m., ET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teams.microsoft.com/l/meetup-join/19%3ameeting_N2YxNWM2NzQtZTY2Yi00OTYyLTlhY2EtMDIxMDlkMmIyZDU0%40thread.v2/0?context=%7b%22Tid%22%3a%2263bf107b-cb6f-4173-8c1c-1406bb5cb794%22%2c%22Oid%22%3a%2282abae7b-4c03-4848-a253-c10717f01cc5%22%7d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242 991 051 235 Passcode: 7vCw3i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Civics workgroup will meet to write new standards that align with the governor’s proclamation in HB1537, establishing 9/11 Heroes’ Day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hn Duebel at John.Duebel@fldoe.or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five days before the workshop/meeting by contacting: John Duebel at John.Duebel@fldoe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ohn Duebel at John.Duebel@fldoe.or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51:00Z</dcterms:created>
  <dc:creator>Boyer, Jessica J.</dc:creator>
  <dc:description/>
  <cp:keywords/>
  <dc:language>en-US</dc:language>
  <cp:lastModifiedBy>Boyer, Jessica J.</cp:lastModifiedBy>
  <dcterms:modified xsi:type="dcterms:W3CDTF">2023-06-29T12:57:00Z</dcterms:modified>
  <cp:revision>1</cp:revision>
  <dc:subject/>
  <dc:title/>
</cp:coreProperties>
</file>