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Public Employees Relations Commission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 xml:space="preserve"> RULE TITLE:</w:t>
      </w:r>
    </w:p>
    <w:p>
      <w:pPr>
        <w:pStyle w:val="Normal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0CC-5.101</w:t>
        </w:r>
      </w:hyperlink>
      <w:r>
        <w:rPr>
          <w:rFonts w:eastAsia="Times New Roman"/>
          <w:kern w:val="0"/>
          <w:szCs w:val="24"/>
        </w:rPr>
        <w:tab/>
        <w:t xml:space="preserve"> Payroll Deduction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ublic Employees Relations Commission announces a hear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17, 2023, 3:00 p.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Donna Maggert Poole Oral Argument Room, 4708 Capital Circle NW, Suite 300, Tallahassee, FL 32303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Public Hearing on proposed Rule 60CC-5.101, interpreting section 447.303(1)and (2)(a), as amended by chapter 2023-35(3) LOF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meeting will be streamed online via link to be posted at the Commission's website at perc.myflorida.co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PERC Clerk at 4708 Capital Circle NW, Suite 300, Tallahassee, FL 32303 or by calling PERC at (850)488-8641, or emailing PercRulesClerk@perc.myflorida.com. The agenda will also be posted at perc.myflorida.com as soon as it is available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Commission's Clerk at 4708 Capital Circle NW, Suite 300, Tallahassee, FL 32303 or telephone number (850)488-8641, or by emailing PercRulesClerk@perc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Gregg Morton, General Counsel, (850)488-8641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502" TargetMode="External"/><Relationship Id="rId4" Type="http://schemas.openxmlformats.org/officeDocument/2006/relationships/hyperlink" Target="https://flrules.org/gateway/ruleNo.asp?id=60CC-5.1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36:00Z</dcterms:created>
  <dc:creator>Boyer, Jessica J.</dc:creator>
  <dc:description/>
  <cp:keywords/>
  <dc:language>en-US</dc:language>
  <cp:lastModifiedBy>Boyer, Jessica J.</cp:lastModifiedBy>
  <dcterms:modified xsi:type="dcterms:W3CDTF">2023-06-29T18:37:00Z</dcterms:modified>
  <cp:revision>1</cp:revision>
  <dc:subject/>
  <dc:title/>
</cp:coreProperties>
</file>