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Employees Relations Commiss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CC-6.401</w:t>
        </w:r>
      </w:hyperlink>
      <w:r>
        <w:rPr>
          <w:rFonts w:eastAsia="Times New Roman"/>
          <w:kern w:val="0"/>
          <w:szCs w:val="24"/>
        </w:rPr>
        <w:tab/>
        <w:t xml:space="preserve"> Exemptions from Certain Renewal Application Requirement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Employees Relations Commission announces a hear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7, 2023, 3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nna Maggert Poole Oral Argument Room, 4708 Capital Circle NW, Suite 300, Tallahassee, FL 3230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blic Hearing on proposed Rule 60CC-6.401, interpreting section 447.305(9), as amended by chapter 2023-35(4) LOF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be streamed online via link to be posted at the Commission's website at perc.myflorida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ERC Clerk at 4708 Capital Circle NW, Suite 300, Tallahassee, FL 32303 or by calling PERC at (850)488-8641, or emailing PercRulesClerk@perc.myflorida.com. The agenda will also be posted at perc.myflorida.com as soon as it is availab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mmission's Clerk at 4708 Capital Circle NW, Suite 300, Tallahassee, FL 32303 or telephone number (850)488-8641, or by emailing PercRulesClerk@perc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Gregg Morton, General Counsel, (850)488-8641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6.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7:00Z</dcterms:created>
  <dc:creator>Boyer, Jessica J.</dc:creator>
  <dc:description/>
  <cp:keywords/>
  <dc:language>en-US</dc:language>
  <cp:lastModifiedBy>Boyer, Jessica J.</cp:lastModifiedBy>
  <dcterms:modified xsi:type="dcterms:W3CDTF">2023-06-29T18:38:00Z</dcterms:modified>
  <cp:revision>1</cp:revision>
  <dc:subject/>
  <dc:title/>
</cp:coreProperties>
</file>