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2.0020</w:t>
        </w:r>
      </w:hyperlink>
      <w:r>
        <w:rPr>
          <w:rFonts w:eastAsia="Times New Roman"/>
          <w:szCs w:val="24"/>
        </w:rPr>
        <w:tab/>
        <w:t>Eligibility for Charter School Capital Outla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bring the rule into alignment with House Bill 1537 and House Bill 1259 from the 2023 Legislative Session, as well as other changes for clar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Eligibility for charter school capital outla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13.6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13.62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9, 2023, 10:00 a.m. – 11:00 a.m., ET or until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conference call, 1-888-585-9008, Passcode 557-224-1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dam Emerson; Executive Director, Independent Education and Parental Choice, (850)245-0502, adam.emerson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.0020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13.62" TargetMode="External"/><Relationship Id="rId7" Type="http://schemas.openxmlformats.org/officeDocument/2006/relationships/hyperlink" Target="https://www.flrules.org/gateway/statute.asp?id=1013.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6:00Z</dcterms:created>
  <dc:creator>Brown, Cari L.</dc:creator>
  <dc:description/>
  <cp:keywords/>
  <dc:language>en-US</dc:language>
  <cp:lastModifiedBy>Owens, Anya C.</cp:lastModifiedBy>
  <dcterms:modified xsi:type="dcterms:W3CDTF">2023-07-05T13:06:00Z</dcterms:modified>
  <cp:revision>3</cp:revision>
  <dc:subject/>
  <dc:title/>
</cp:coreProperties>
</file>