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K-11.001 Disciplinary Guidelines and Penalties for Cemeteries, Preneed Sales, and Monument Establishment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Listed below is a range of disciplinary guidelines from which disciplinary penalties will be imposed upon licensees guilty of violating chapter 497, F.S. The disciplinary guidelines are based upon a single-act violation of each provision listed. Multiple acts of the violated provisions or a combination of violations may result in a higher penalty than that for a single, isolated violation. For purposes of this rule, the order of penalties, ranging from lowest to highest, is: reprimand, fine, probation, suspension, and revocation. Nothing in this rule shall preclude any discipline imposed upon a licensee pursuant to a stipulation or settlement agreement, nor shall the ranges of penalties set forth in this rule preclude the Department from issuing a letter of guidance when appropri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s provided in section 497.153(5)(a)3., F.S., the Board may, in addition to other disciplinary penalties, place a licensee on probation. The placement of the licensee on probation shall be for such a period of time and subject to such conditions as the Board may specify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34" w:leader="none"/>
          <w:tab w:val="left" w:pos="168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The minimum penalty for below listed sections is a reprimand and/or a fine up to $1,000.00 per count or separate offense. The maximum penalties are as listed: </w:t>
      </w:r>
    </w:p>
    <w:tbl>
      <w:tblPr>
        <w:tblW w:w="801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140"/>
        <w:gridCol w:w="1080"/>
        <w:gridCol w:w="1800"/>
      </w:tblGrid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a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264(1)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robat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265(1)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robat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c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265(2)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evocat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d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152(1)(a)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evocat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e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152(15)(a)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evocat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f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152(15)(b)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evocat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g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152(4)(f)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evocat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h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152(3)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evocat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i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152(2)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evocat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j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152(4)(g)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evocat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k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152(1)(b)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evocat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l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152(1)(b)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uspens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m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152(9)(e)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uspens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n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152(10)(a)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uspens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o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152(9)(f)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uspens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p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152(10)(f)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uspens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q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152(9)(a)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uspens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r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152(9)(c)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robat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s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152(12)(b), (11)(a), (11)(h)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robat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t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266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evocat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u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267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uspens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v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268(1)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robat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w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268(2)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robat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x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268(3)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robat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y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268(6)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robat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z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269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robat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aa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152(13)(b)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robat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b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270(1)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robat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cc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270(2)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robat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dd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270(3)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robat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ee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270(4)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robat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ff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272(1)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robat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gg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272(2)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robat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hh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272(3)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robat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ii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272(5)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robat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jj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272(7)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robat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kk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273(1)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Fine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ll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273(1)(c)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robat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mm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273(2)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robat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nn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276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evocat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oo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278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robat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pp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164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uspens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qq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280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uspens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rr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282(1)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robat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ss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282(2)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uspens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tt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282(3)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uspens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uu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282(2)(a),(b), (c)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robat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vv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458(1)(a)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robat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ww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458(1)(c)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robat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xx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462(7)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robat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yy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463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robat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zz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464(2)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evocat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aaa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276(1)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robat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bb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458(1)(f)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robat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ccc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453(8)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robat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ddd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150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evocat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eee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462(8)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robat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fff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268(6)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robat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ggg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462(1)(a)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robat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hhh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462(1)(b)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robat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iii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462(1)(c)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robat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jjj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462(1)(d)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robat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kkk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462(4)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robat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lll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462(7)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robat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mmm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462(8)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robat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nnn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462(9)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robat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ooo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463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robat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ppp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152(1)(d)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evocation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qqq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497.286(10), F.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uspension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  <w:tab w:val="left" w:pos="734" w:leader="none"/>
          <w:tab w:val="left" w:pos="964" w:leader="none"/>
          <w:tab w:val="left" w:pos="2174" w:leader="none"/>
          <w:tab w:val="left" w:pos="2404" w:leader="none"/>
          <w:tab w:val="left" w:pos="2764" w:leader="none"/>
          <w:tab w:val="left" w:pos="3614" w:leader="none"/>
          <w:tab w:val="left" w:pos="649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(a) In the presence of aggravating or mitigating circumstances which is supported by clear and convincing evidence, the Board shall be entitled to deviate from the above guidelines in imposing discipline upon a licens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ggravating or mitigating circumstances may include, but are not limited to,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The severity of the viol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The degree of harm to the consumer or publi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The number of times the violations previously have been committed by the licens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The disciplinary history of the licens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The status of the licensee at the time the violation was commit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97.103, 497.152, 497.154(1) FS. Law Implemented 497.164, 497.263, 497.264, 497.266, 497.267, 497.268, 497.269, 497.270, 497.272, 497.276, 497.278, 497.282, 497.462 FS. History–New 3-20-91, Formerly 3D-30.111, 3F-11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9:54:00Z</dcterms:created>
  <dc:creator>FLRules_Word</dc:creator>
  <dc:description/>
  <cp:keywords/>
  <dc:language>en-US</dc:language>
  <cp:lastModifiedBy>FLRules_Word</cp:lastModifiedBy>
  <dcterms:modified xsi:type="dcterms:W3CDTF">2018-06-13T19:54:00Z</dcterms:modified>
  <cp:revision>1</cp:revision>
  <dc:subject/>
  <dc:title>69K-11</dc:title>
</cp:coreProperties>
</file>