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 xml:space="preserve"> RULE TITLE:</w:t>
      </w:r>
    </w:p>
    <w:p>
      <w:pPr>
        <w:pStyle w:val="Normal"/>
        <w:rPr>
          <w:rFonts w:eastAsia="Times New Roman"/>
          <w:kern w:val="0"/>
          <w:szCs w:val="24"/>
        </w:rPr>
      </w:pPr>
      <w:hyperlink r:id="rId3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19-8.010</w:t>
        </w:r>
      </w:hyperlink>
      <w:r>
        <w:rPr>
          <w:rFonts w:eastAsia="Times New Roman"/>
          <w:kern w:val="0"/>
          <w:szCs w:val="24"/>
        </w:rPr>
        <w:tab/>
        <w:tab/>
        <w:t xml:space="preserve"> Reimbursement Contract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urricane Catastrophe Fund Advisory Council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1, 2023, 1:30 p.m., (ET) until conclusion of meeting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oom 116 (Hermitage Conference Room), 1801 Hermitage Blvd., Tallahassee, Florida. For virtual attendance options, please see the FHCF website at https://fhcf.sbafla.com/advisory-council-home/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obtain the recommendation of the Advisory Council for the filing of a Notice of Proposed Rule for Rule 19-8.010, F.A.C., Reimbursement Contract, and for the filing of this rule for adoption if no member of the public timely requests a rule hearing or if a rule hearing is requested but no Notice of Change is needed. In addition, other general business of the Advisory Council may be address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en Addleton, Florida Hurricane Catastrophe Fund, ben.addleton@sbafla.com, (850)413-1332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Ben Addleton at the email or number listed above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ruleNo.asp?id=19-8.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49:00Z</dcterms:created>
  <dc:creator>Boyer, Jessica J.</dc:creator>
  <dc:description/>
  <cp:keywords/>
  <dc:language>en-US</dc:language>
  <cp:lastModifiedBy>Boyer, Jessica J.</cp:lastModifiedBy>
  <dcterms:modified xsi:type="dcterms:W3CDTF">2023-06-29T13:51:00Z</dcterms:modified>
  <cp:revision>1</cp:revision>
  <dc:subject/>
  <dc:title/>
</cp:coreProperties>
</file>