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1.002 Minor Violations and Notice of Non-Compliance for Cemeteries, Preneed Sales, and Monument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97.155, F.S., the Department may issue notice of non-compliance to a preneed licensee, licensee, or registrant for an initial offense of a minor violation. Failure of the person, to whom a notice of non-compliance is issued, to take corrective action which is set forth in the notice of violation, within 15 days of the receipt of the notice may result in furthe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are minor violations for which the Department may issue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ntentional failure to remit &lt;1% of the amounts required to be deposited to a trust fund for an examination period, in violation of section 497.152(1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provide any person, upon request, with a copy of the cemetery bylaws, in violation of section 497.152(1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make timely deposits to any trust fund, in violation of section 497.26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register a branch name for a common business enterprise, in violation of section 497.45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have records available at all reasonable times for examination by the Department, in violation of section 497.2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stablishing a condition for entry or access to a cemetery, in violation of section 497.27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not issue a notice of non-compliance for a violation of the same provision of the law to the same licensee, registrant or preneed licensee, within a three-year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52(15)(b), 497.155(2)(d) FS. Law Implemented 497.155 FS. History–New 8-9-94, Amended 10-25-94, 8-4-97, 3-18-01, Formerly 3F-1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4:00Z</dcterms:created>
  <dc:creator>FLRules_Word</dc:creator>
  <dc:description/>
  <cp:keywords/>
  <dc:language>en-US</dc:language>
  <cp:lastModifiedBy>FLRules_Word</cp:lastModifiedBy>
  <dcterms:modified xsi:type="dcterms:W3CDTF">2018-06-13T19:54:00Z</dcterms:modified>
  <cp:revision>1</cp:revision>
  <dc:subject/>
  <dc:title>69K-11</dc:title>
</cp:coreProperties>
</file>