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VETERANS' AFFAIR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Veterans' Affairs, Florida Veterans Hall of Fame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9, 2023, 1:00 p.m. (EST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Teleconference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Link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zhkNmMzNmUtNGQwNS00ZDZjLTg4MTAtZWRmYWMzYWZlNmIy%40thread.v2/0?context=%7b%22Tid%22%3a%226f0c11c8-a34e-40af-b4c5-2e4d08cef248%22%2c%22Oid%22%3a%22108d5b07-4119-49b1-abf2-1805d1f7b9ac%22%7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7 781 438 820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fZc4j4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the future class of 2023, conduct general business and address administrative matter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DVA website: www.FloridaVets.org or contact Jeff Obos at (850)487-1533, ext. 7712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ff Obos at (850)487-1533, ext. 771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ff Obos at (850)487-1533, ext. 7712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1:00Z</dcterms:created>
  <dc:creator>Boyer, Jessica J.</dc:creator>
  <dc:description/>
  <cp:keywords/>
  <dc:language>en-US</dc:language>
  <cp:lastModifiedBy>Boyer, Jessica J.</cp:lastModifiedBy>
  <dcterms:modified xsi:type="dcterms:W3CDTF">2023-06-29T15:42:00Z</dcterms:modified>
  <cp:revision>1</cp:revision>
  <dc:subject/>
  <dc:title/>
</cp:coreProperties>
</file>