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2, 2023, 1:30 p.m. to conclus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 WEBINAR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gistration URL: https://attendee.gotowebinar.com/register/473921330590089327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330-885-795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 PERSON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.A. Gray Building, Room 307, 500 South Bronough Street, Tallahassee, Florida 32399-0250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remy Heiker, Jeremy.Heiker@dos.myflorida.com, (850)245-633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, Jeremy.Heiker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remy Heiker, Jeremy.Heiker@dos.myflorida.com, (850)245-633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3:00Z</dcterms:created>
  <dc:creator>Boyer, Jessica J.</dc:creator>
  <dc:description/>
  <cp:keywords/>
  <dc:language>en-US</dc:language>
  <cp:lastModifiedBy>Boyer, Jessica J.</cp:lastModifiedBy>
  <dcterms:modified xsi:type="dcterms:W3CDTF">2023-06-30T13:34:00Z</dcterms:modified>
  <cp:revision>1</cp:revision>
  <dc:subject/>
  <dc:title/>
</cp:coreProperties>
</file>