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11.003 Citations for Cemeteries, Preneed Sales, and Monument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97.155, F.S., the Board sets forth in this rule those violations for which there is no substantial threat to the public health, safety, and welfare. The Department shall have the authority to issue citations for the violations set forth herein. The licensee must confirm that the violation has been corrected or is in the process of being corrected, upon acceptance of the citation. For each violation, there is a range of fines to be imposed depending upon whether the violation is the first or second violation of the particular provision within the previous six (6) year period. (Multiple occurrences of a specific violation within an examination report will be cited as on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violations with accompanying fines and condition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of the following violations, a range of fines is to be imposed depending upon whether the citation is the first or second violation of the particular provision by the preneed licensee, licensee or registrant. For each of the violations listed under this part, the fine to be imposed for the first violation shall be $200.00, and the fine to be imposed for the second violation shall be $4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provide to any person, upon request, a copy of the cemetery bylaws, as provided in section 497.152(1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register a branch name for a common business enterprise, in violation of section 497.45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ing to have all financial records available at all reasonable times for examination by the Department, as provided in section 497.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furnish, for retention, a printed or typewritten list of current retail prices for burial rights, burial merchandise, or burial services as provided in section 497.152(1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ablishing a condition for entry on or access to cemetery property, as provided in section 497.278(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ailing to mark the place on a grave where a monument is to be installed and requiring any person who installs a monument to obtain insurance or post a bond as described in section 497.27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notify preneed purchasers that the merchandise purchased will be accepted in the cemetery of the purchaser’s choice as required by section 497.46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sistently failing to make timely deposits to any trust fund, in violation of section 497.26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state the type, size and design of merchandise and the description of the service to be delivered or performed as required by section 497.282(6)(c), F.S., and rule 69K-8.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ing to maintain procedures for handling complaints as provided by section 497.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ing to comply with the filing and remittance of fee requirements as required by section 497.453(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ailing to comply with the filing and remittance of fee requirements as required by section 497.456(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ailing to provide a Good Faith Estimate of all fees and costs the consumer will incur to use any burial right, merchandise, or services purchased as provided in section 497.28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each of the following violations, a range of fines is to be imposed depending upon whether the citation is the first or second violation of the particular provision by the preneed licensee, licensee or registrant. For each of the violations listed under this part, the fine to be imposed for the first violation shall be $500.00, and the fine to be imposed for the second violation shall be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couraging the purchase of any burial merchandise or burial service which is advertised or offered for sale, with the purpose of encouraging the purchase of any additional or more expensive burial merchandise or service, as provided in section 497.152(9)(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ing fees and costs which have not been disclosed to the customer as provided in section 497.152(11)(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tempting to sell grave space tied to the purchase of a monument from or through the seller or any other designated person or corporation, as provided in section 497.28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ing the payment of a setting or service charge, by whatever name known, from third party installers for the placement of a monument, as provided in section 497.280(2)(b)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fusing to provide care or maintenance for any portion of a gravesite on which a monument has been placed, as provided in section 497.280(2)(b)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ttempting to waive liability with respect to damage to a monument after installation, where the monument or installation service is not purchased from the person, cemetery company or other entity authorized to sell or to provide grave space, as provided in section 497.280(2)(b)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ditioning any program offering free burial rights by any requirement to purchase additional burial rights or burial merchandise, as provided in section 497.28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intentionally failing to remit 1% to &lt;5% of the amounts required to be deposited to any trust fund for an examination period, as provided in section 497.280(1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maintain cemetery grounds in reasonable condition as required by rule 69K-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iling to deliver monuments in a timely manner as required by section 497.55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ssessing other charges in violation of section 497.27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lling a preneed contract or permitting a person to sell a preneed contract without being registered as a preneed sales agent or being exempted as provided by section 497.4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each of the following violations, a range of fines is to be imposed depending upon whether the citation is the first or second violation of the particular provision by the preneed licensee, licensee or registrant. For each of the violations listed under this part, the fine to be imposed for the first violation shall be $800.00, and the fine to be imposed for the second violation shall be $1,6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ing to furnish, for retention, to each purchaser of burial rights, burial merchandise, or burial services a written agreement, the form of which has been approved by the Board, as provided in section 497.152(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intentionally failing to remit 5% to &lt;10% of the amounts required to be deposited to a trust fund for an examination period, as provided in section 497.152(1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ing lot owners or current customers to make unnecessary visits to the cemetery company office for the purpose of solicitation, as provided in section 497.152(11)(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ing to maintain accurate burial records as required by section 497.2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ing to honor cancellations and to issue refunds, as provided by sections 497.459 and 497.152(1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Knowingly disclosing to the department or an employee thereof any false report made pursuant to this chapter as stated in section 497.152(4)(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ing to honor the preneed contract cancellation request by the heirs of a contract purchaser as provided in section 497.4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ing to meet the construction timeframes, as provided in section 497.27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iling to have preneed contracts and related forms filed with and approved by the Board, as required by section 497.454,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155 FS. Law Implemented 497.155 FS. History–New 1-24-95, Amended 5-19-97, 7-5-01, Formerly 3F-1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54:00Z</dcterms:created>
  <dc:creator>FLRules_Word</dc:creator>
  <dc:description/>
  <cp:keywords/>
  <dc:language>en-US</dc:language>
  <cp:lastModifiedBy>FLRules_Word</cp:lastModifiedBy>
  <dcterms:modified xsi:type="dcterms:W3CDTF">2018-06-13T19:54:00Z</dcterms:modified>
  <cp:revision>1</cp:revision>
  <dc:subject/>
  <dc:title>69K-11</dc:title>
</cp:coreProperties>
</file>