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FLORIDA GAMING CONTROL COMMISSION</w:t>
        </w:r>
      </w:hyperlink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FLORIDA GAMING CONTROL COMMISSION announces a public meeting to which all persons are invited.</w:t>
      </w:r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Tuesday, July 11, 2023, 9:30 am</w:t>
      </w:r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W.V. Knott Building at the Capitol Complex, 4th Floor, Room 412, Tallahassee, Florida</w:t>
      </w:r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This is a meeting to discuss general business of the commission.</w:t>
      </w:r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public meeting agenda, related documents, and Florida Gaming Control Commission contact information are available by contacting Dixie Parker at Dixie.Parker@flgaming.gov or (850)880-3433.</w:t>
      </w:r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If any person decides to appeal any decision made by the commission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If you want to make public comment at this meeting please contact Dixie Parker no less than 24 hours before the start of the meeting at Dixie.Parker@flgaming.gov.</w:t>
      </w:r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Dixie.Parker@flgaming.gov.</w:t>
      </w:r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7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7:54:00Z</dcterms:created>
  <dc:creator>Boyer, Jessica J.</dc:creator>
  <dc:description/>
  <cp:keywords/>
  <dc:language>en-US</dc:language>
  <cp:lastModifiedBy>Boyer, Jessica J.</cp:lastModifiedBy>
  <dcterms:modified xsi:type="dcterms:W3CDTF">2023-06-29T17:55:00Z</dcterms:modified>
  <cp:revision>1</cp:revision>
  <dc:subject/>
  <dc:title/>
</cp:coreProperties>
</file>