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K-12.001 Installation of Mon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metery shall require that any person engaged in the retail sale of monuments or monument services to consumers who wishes to install, place or set a monument provide the cemetery with proof that the person has a valid registration with the Department. If a cemetery wishes to require proof that a monument dealer has obtained all necessary local or occupational licenses, then the cemetery shall require the monument dealer to make such an affirmative representation in the contract between the cemetery and the monument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ubsection 497.273(3), F.S., a cemetery may adopt bylaws setting forth minimum standards for monuments installed in the cemetery which can include the style and size of a monument or its foundation, the content and material of which the monument and/or foundation is to be constructed, the locations or gardens in which different monuments may be installed, the manner of installation of either a flat or upright monument, the specific location on the grave for the installation of either flat or upright monuments, the requirements for the removal and replacement of monuments in the path that any installation equipment must take to install a specific monument, and the clean-up necessary after installation. In all cases, the cemetery must comply with its own minimum standards. Nothing in this rule shall be construed to allow a cemetery to have exclusive rights to monument construction or installation within the cemetery or any part of the cemetery, except for inscriptions in community mausoleu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 the cemetery is the only entity holding the records of the ownership of the burial (interment) rights it may require that a person prior to delivering a monument for installation in the cemetery shall submit an application to the cemetery showing the foundation, design, style, size and material of the monument to be purchased. The application shall be accompanied by a sketch of the proposed monument with the proposed lettering showing the family name, the location of the first names of the deceased and/or others, dates and any other items planned to be a part of the monument. If it so requires the cemetery must either approve or disapprove the application, in writing, and provide notice to such person, postmarked within 5 working days of the date that the completed application was received by the cemetery. If it does not do so, the application will be deemed to be approved. The cemetery shall require the written approval of the owner(s) of the burial (interment) rights or next of kin which may be on the application form submitted by the installer prior to scheduling insta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emetery is the scheduling agent for all activities conducted within the cemetery. The scheduling of burials takes priority over all other activities. The cemetery shall schedule the installation of a monument within two (2) working days of the date requested by the installing person provided all the proper authorizations and other requirements have been delivered to and approved by the cemetery. The time of installation must be set so that the installation and the clean up can be accomplished prior to the normal closing time of the cemetery. The foregoing shall be subject to change by the cemetery in the event it received notification of a death of an owner of burial rights located in such a location that the installation of the monument would interfere with the bu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 the event a burial is taking place and in the determination of the cemetery the installation of a monument will be considered an interference with the burial, the installing persons shall be required by the cemetery to withdraw until the funeral being conducted has concluded and those in attendance have left the cemetery at which time the installation of the monument may be contin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rior to the initiation of the monument installation the cemetery shall mark the place on the grave where the monument is to be installed by placing a flag, or other marker, thereon. Nothing in this rule is intended to imply or require that a cemetery shall have to lay out or engineer a grave site for the installation of a monument. If the cemetery is requested by the monument installer to engineer the grave site, the fee for such service shall be disclosed on the cemetery's price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fter installation, the cemetery shall inspect the installation. If the installation is improper and not in compliance with the cemetery's operating procedures, the installing person shall be notified in writing postmarked within three (3) working days after installation of the manner in which the installation is not in compliance and the installing person shall have 15 days from the date of notification, in which to make the correction. In the event that the correction is not made within the said 15 days, the cemetery has the right to correct the installation and charge the installing person a reasonable charge for making the corr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emetery shall not be liable for improper installation of monuments not installed by the ceme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othing in this rule shall be construed as requiring a cemetery to replace stolen monuments or portions thereof, or to replace or repair monuments that are damaged due to vandalism or other causes beyond the cemetery's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 cemetery shall not require any person or firm that installs, places, or sets a monument to obtain any form of insurance, bond, or surety or make any form of pledge, deposit, or monetary guarantee as a condition for entry on or access to cemetery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In the event that the cemetery has approved a monument sketch or made written representations to the monument establishment which is not according to the records of the cemetery, the cemetery shall be solely responsible to correct or replace the monu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7.103 FS. Law Implemented 497.267, 497.273, 497.278, 497.558 FS. History–New 1-24-95, Formerly 3F-12.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6:00Z</dcterms:created>
  <dc:creator>Feng Xiao</dc:creator>
  <dc:description/>
  <cp:keywords/>
  <dc:language>en-US</dc:language>
  <cp:lastModifiedBy>Feng Xiao</cp:lastModifiedBy>
  <dcterms:modified xsi:type="dcterms:W3CDTF">2006-09-26T02:16:00Z</dcterms:modified>
  <cp:revision>2</cp:revision>
  <dc:subject/>
  <dc:title>CHAPTER 69K-12 MONUMENTS, MONUMENT ESTABLISHMENTS, BUILDERS AND DEALERS</dc:title>
</cp:coreProperties>
</file>