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wide Supportive Housing Workgroup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3, 2023, 9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ick Seltzer Conference Room, Florida Housing Finance Corporation, 227 North Bronough Street, Suite 5000, Tallahassee, Florida, 32301-1329 and online. The online registration link is https://www.floridahousing.org/programs/statewide-permanent-supportive-housing-workgroup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workgroup will hear a presentation from the Corporation for Supportive Housing Coalition and the Florida REACH Office, continue development of a State Action Plan, and solicit feedback from stakeholder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Zach Summerlin at zach.summerlin@floridahousing.or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Zach Summerlin at zach.summerlin@floridahousing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2:00Z</dcterms:created>
  <dc:creator>Boyer, Jessica J.</dc:creator>
  <dc:description/>
  <cp:keywords/>
  <dc:language>en-US</dc:language>
  <cp:lastModifiedBy>Boyer, Jessica J.</cp:lastModifiedBy>
  <dcterms:modified xsi:type="dcterms:W3CDTF">2023-06-29T17:53:00Z</dcterms:modified>
  <cp:revision>1</cp:revision>
  <dc:subject/>
  <dc:title/>
</cp:coreProperties>
</file>