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Northwest Florida Water Management District</w:t>
        </w:r>
      </w:hyperlink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Northwest Florida Water Management District announces a public meeting to which all persons are invited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July 13, 2023, 1:00 p.m., ET Governing Board Meeting; 1:05 p.m., ET Public Hearing on Consideration of Regulatory Matters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81 Water Management Drive, Havana, Florida 32333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District business. Consideration of Fiscal Year 2023-2024 Tentative Budget, Millage Rate, and Dates, Times, and Locations of Public Hearings on the Budget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TE: One or more Governing Board members may attend and participate in the meetings by means of communications media technology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Savannah Shell, (850)539-5999 or online at http://www.nwfwater.com/About/Governing-Board/Board-Meetings-Agendas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2 hours before the workshop/meeting by contacting: Savannah Shell, (850)539-5999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8:47:00Z</dcterms:created>
  <dc:creator>Boyer, Jessica J.</dc:creator>
  <dc:description/>
  <cp:keywords/>
  <dc:language>en-US</dc:language>
  <cp:lastModifiedBy>Boyer, Jessica J.</cp:lastModifiedBy>
  <dcterms:modified xsi:type="dcterms:W3CDTF">2023-06-29T18:48:00Z</dcterms:modified>
  <cp:revision>1</cp:revision>
  <dc:subject/>
  <dc:title/>
</cp:coreProperties>
</file>