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3.001 Gener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of Funeral, Cemetery, and Consumer Services Construction Specifications are intended to establish minimum standards for all newly constructed and significantly altered or renovated mausolea and columbaria. The Board of Funeral, Cemetery, and Consumer Services Construction Specifications, Form DFS-CONS1, incorporated herein by reference (effective November 9, 2000) are to be used until July 1, 2001, at which time the Florida Building Code will take eff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rules shall establish minimum standards for all newly constructed and significantly altered or renovated mausolea and columba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se rules are intended to insure that no new structure shall be built or significantly altered for use for interment, entombment or inurnment purposes, unless such new structure or new alteration or new renovation is constructed of such materials as will ensure its durability and permanence, as well as the safety, convenience, comfort and health of the community in which it is lo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structures must be so arranged that any niche or crypt may be readily examined at any time by any person authorized by law to do so. Such a person would be a specific representative of the Department of Financial Services or the Board of Funeral, Cemetery, and Consumer Services, or local government inspec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lumbarium may be built within a mausoleum or as a separate structure, but for purposes of these rules shall be considered a mausoleum f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are four (4) classes of Mausolea: “Class A” or chapel mausoleum, “Class B” or garden mausoleum, “Class C” or family mausoleum, and “Class D” or non-visitation crypt mausole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71 FS. History–New 11-9-00, Formerly 3F-1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9:00Z</dcterms:created>
  <dc:creator>FLRules_Word</dc:creator>
  <dc:description/>
  <cp:keywords/>
  <dc:language>en-US</dc:language>
  <cp:lastModifiedBy>FLRules_Word</cp:lastModifiedBy>
  <dcterms:modified xsi:type="dcterms:W3CDTF">2018-06-13T19:59:00Z</dcterms:modified>
  <cp:revision>1</cp:revision>
  <dc:subject/>
  <dc:title>69K-13</dc:title>
</cp:coreProperties>
</file>