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une 23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H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H-1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H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3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3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3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3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ER23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ER23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ER23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51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6-29T18:43:00Z</dcterms:modified>
  <cp:revision>4</cp:revision>
  <dc:subject/>
  <dc:title/>
</cp:coreProperties>
</file>