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Executive Committee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20, 2023, 10:00 a.m. –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by video conference. To participate, please click 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xecutive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osted by Sunshine 8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nshine 811 Executive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osted by Sunshine 8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53d3a0bc4a6bd611a1c5d42ab599436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ursday, July 20, 2023 10:00 a.m. | 2 hours | (UTC-04:00) Eastern Time (US &amp; Canada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3 612 926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2mzCSbj9SF4 (26927259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36129264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361 2926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evelop the agenda for the August 16, 17 &amp; 18, 2023, Strategic Planning, Committee, and Board of Directors meeting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GENDA FOR July 20, 2023: www.sunshine811.com/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 Budiani, Executive Assistant, lori.budiani@sunshine811.com 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30:00Z</dcterms:created>
  <dc:creator>Boyer, Jessica J.</dc:creator>
  <dc:description/>
  <cp:keywords/>
  <dc:language>en-US</dc:language>
  <cp:lastModifiedBy>Boyer, Jessica J.</cp:lastModifiedBy>
  <dcterms:modified xsi:type="dcterms:W3CDTF">2023-07-05T16:31:00Z</dcterms:modified>
  <cp:revision>1</cp:revision>
  <dc:subject/>
  <dc:title/>
</cp:coreProperties>
</file>