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3.004 Additional Non-Building Code Standards for Mausoleum and Columbarium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ofing materials or roof membrane applied on top of a reinforced cast in place or a precast concrete roof that meets the provisions of the Florida Building Code as defined by section 553.73, F.S., shall not prevent a mausoleum from being considered a fire resistant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each entombment of a human body in an existing mausoleum or in a new or significantly altered or renovated mausoleum the crypt shall be sealed with a panel so that no effluvia or odors escape from the crypt except through the pressure relief passage system. Such panels shall be made of materials of sufficient weight, permanence, density, imperviousness and strength to insure their durability and continuing function. All such panels shall be securely set in with standard building core materials. These sealing panels shall be set independent of and in addition to crypt fronts or shu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cept as otherwise provided in the Florida Building Code or in these rules, all materials used in the construction of the structural members of each mausoleum shall be of non-combustible materials and all ornamentation or embellishment or mausoleums shall be of non-combustible materials. This provision will not apply to crypt vents, temporary openings or partitions, interior doors, fixtures, furniture or furnishings, roofing materials, electrical wiring or containers for human remai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ausoleum or columbarium structures must meet the minimum requirement set forth in the By-Laws or Operating Procedures of the cemetery in which the structure is to be buil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71 FS. History–New 11-9-00, Formerly 3F-1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9:00Z</dcterms:created>
  <dc:creator>FLRules_Word</dc:creator>
  <dc:description/>
  <cp:keywords/>
  <dc:language>en-US</dc:language>
  <cp:lastModifiedBy>FLRules_Word</cp:lastModifiedBy>
  <dcterms:modified xsi:type="dcterms:W3CDTF">2018-06-13T19:59:00Z</dcterms:modified>
  <cp:revision>1</cp:revision>
  <dc:subject/>
  <dc:title>69K-13</dc:title>
</cp:coreProperties>
</file>